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Comunicado CAF-G 00012, de 18-07-16 – 20-07-16</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 Nº 12, DE 18 DE JULHO DE 2016.</w:t>
      </w:r>
    </w:p>
    <w:p>
      <w:pPr>
        <w:pStyle w:val="Normal"/>
        <w:jc w:val="both"/>
        <w:rPr>
          <w:rFonts w:ascii="Arial" w:hAnsi="Arial" w:cs="Arial"/>
          <w:sz w:val="24"/>
        </w:rPr>
      </w:pPr>
      <w:r>
        <w:rPr>
          <w:rFonts w:cs="Arial" w:ascii="Arial" w:hAnsi="Arial"/>
          <w:sz w:val="24"/>
        </w:rPr>
        <w:t xml:space="preserve">DISTRIBUIÇÃO DA QPM-ICMS E DO FUNDO DE EXPORTAÇÃO JUNHO DE 2016 </w:t>
      </w:r>
    </w:p>
    <w:p>
      <w:pPr>
        <w:pStyle w:val="Normal"/>
        <w:jc w:val="both"/>
        <w:rPr/>
      </w:pPr>
      <w:r>
        <w:rPr/>
        <w:t>Em R$</w:t>
      </w:r>
    </w:p>
    <w:tbl>
      <w:tblPr>
        <w:tblW w:w="10120" w:type="dxa"/>
        <w:jc w:val="left"/>
        <w:tblInd w:w="-75" w:type="dxa"/>
        <w:tblLayout w:type="fixed"/>
        <w:tblCellMar>
          <w:top w:w="0" w:type="dxa"/>
          <w:left w:w="70" w:type="dxa"/>
          <w:bottom w:w="0" w:type="dxa"/>
          <w:right w:w="70" w:type="dxa"/>
        </w:tblCellMar>
      </w:tblPr>
      <w:tblGrid>
        <w:gridCol w:w="2934"/>
        <w:gridCol w:w="1308"/>
        <w:gridCol w:w="1352"/>
        <w:gridCol w:w="1546"/>
        <w:gridCol w:w="1468"/>
        <w:gridCol w:w="1512"/>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Nome do Municípi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SALDO DO MÊS</w:t>
            </w:r>
          </w:p>
          <w:p>
            <w:pPr>
              <w:pStyle w:val="Normal"/>
              <w:jc w:val="center"/>
              <w:rPr>
                <w:rFonts w:ascii="Arial" w:hAnsi="Arial" w:cs="Arial"/>
                <w:b/>
                <w:b/>
                <w:sz w:val="14"/>
              </w:rPr>
            </w:pPr>
            <w:r>
              <w:rPr>
                <w:rFonts w:cs="Arial" w:ascii="Arial" w:hAnsi="Arial"/>
                <w:b/>
                <w:sz w:val="14"/>
              </w:rPr>
              <w:t>DE MAIO (*)Crédito: 07/06/20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ICMS - QPM</w:t>
            </w:r>
          </w:p>
          <w:p>
            <w:pPr>
              <w:pStyle w:val="Normal"/>
              <w:jc w:val="center"/>
              <w:rPr>
                <w:rFonts w:ascii="Arial" w:hAnsi="Arial" w:cs="Arial"/>
                <w:b/>
                <w:b/>
                <w:sz w:val="14"/>
              </w:rPr>
            </w:pPr>
            <w:r>
              <w:rPr>
                <w:rFonts w:cs="Arial" w:ascii="Arial" w:hAnsi="Arial"/>
                <w:b/>
                <w:sz w:val="14"/>
              </w:rPr>
              <w:t>ARRECADADO EM</w:t>
            </w:r>
          </w:p>
          <w:p>
            <w:pPr>
              <w:pStyle w:val="Normal"/>
              <w:jc w:val="center"/>
              <w:rPr>
                <w:rFonts w:ascii="Arial" w:hAnsi="Arial" w:cs="Arial"/>
                <w:b/>
                <w:b/>
                <w:sz w:val="14"/>
              </w:rPr>
            </w:pPr>
            <w:r>
              <w:rPr>
                <w:rFonts w:cs="Arial" w:ascii="Arial" w:hAnsi="Arial"/>
                <w:b/>
                <w:sz w:val="14"/>
              </w:rPr>
              <w:t>JUNHO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FUNDO EXPORTAÇÃO</w:t>
            </w:r>
          </w:p>
          <w:p>
            <w:pPr>
              <w:pStyle w:val="Normal"/>
              <w:jc w:val="center"/>
              <w:rPr>
                <w:rFonts w:ascii="Arial" w:hAnsi="Arial" w:cs="Arial"/>
                <w:b/>
                <w:b/>
                <w:sz w:val="14"/>
              </w:rPr>
            </w:pPr>
            <w:r>
              <w:rPr>
                <w:rFonts w:cs="Arial" w:ascii="Arial" w:hAnsi="Arial"/>
                <w:b/>
                <w:sz w:val="14"/>
              </w:rPr>
              <w:t>(QPM) RECEBIDO NO</w:t>
            </w:r>
          </w:p>
          <w:p>
            <w:pPr>
              <w:pStyle w:val="Normal"/>
              <w:jc w:val="center"/>
              <w:rPr>
                <w:rFonts w:ascii="Arial" w:hAnsi="Arial" w:cs="Arial"/>
                <w:b/>
                <w:b/>
                <w:sz w:val="14"/>
              </w:rPr>
            </w:pPr>
            <w:r>
              <w:rPr>
                <w:rFonts w:cs="Arial" w:ascii="Arial" w:hAnsi="Arial"/>
                <w:b/>
                <w:sz w:val="14"/>
              </w:rPr>
              <w:t>MÊS DE JUNHO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CRÉDITOS</w:t>
            </w:r>
          </w:p>
          <w:p>
            <w:pPr>
              <w:pStyle w:val="Normal"/>
              <w:jc w:val="center"/>
              <w:rPr>
                <w:rFonts w:ascii="Arial" w:hAnsi="Arial" w:cs="Arial"/>
                <w:b/>
                <w:b/>
                <w:sz w:val="14"/>
              </w:rPr>
            </w:pPr>
            <w:r>
              <w:rPr>
                <w:rFonts w:cs="Arial" w:ascii="Arial" w:hAnsi="Arial"/>
                <w:b/>
                <w:sz w:val="14"/>
              </w:rPr>
              <w:t>EFETUADOS NO</w:t>
            </w:r>
          </w:p>
          <w:p>
            <w:pPr>
              <w:pStyle w:val="Normal"/>
              <w:jc w:val="center"/>
              <w:rPr>
                <w:rFonts w:ascii="Arial" w:hAnsi="Arial" w:cs="Arial"/>
                <w:b/>
                <w:b/>
                <w:sz w:val="14"/>
              </w:rPr>
            </w:pPr>
            <w:r>
              <w:rPr>
                <w:rFonts w:cs="Arial" w:ascii="Arial" w:hAnsi="Arial"/>
                <w:b/>
                <w:sz w:val="14"/>
              </w:rPr>
              <w:t>MÊS DE JUNHO (*) DIAS: 07, 14, 21 e 28/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SALDO REPASSADO</w:t>
            </w:r>
          </w:p>
          <w:p>
            <w:pPr>
              <w:pStyle w:val="Normal"/>
              <w:jc w:val="center"/>
              <w:rPr>
                <w:rFonts w:ascii="Arial" w:hAnsi="Arial" w:cs="Arial"/>
                <w:b/>
                <w:b/>
                <w:sz w:val="14"/>
              </w:rPr>
            </w:pPr>
            <w:r>
              <w:rPr>
                <w:rFonts w:cs="Arial" w:ascii="Arial" w:hAnsi="Arial"/>
                <w:b/>
                <w:sz w:val="14"/>
              </w:rPr>
              <w:t>NO MÊS DE</w:t>
            </w:r>
          </w:p>
          <w:p>
            <w:pPr>
              <w:pStyle w:val="Normal"/>
              <w:jc w:val="center"/>
              <w:rPr>
                <w:rFonts w:ascii="Arial" w:hAnsi="Arial" w:cs="Arial"/>
                <w:b/>
                <w:b/>
                <w:sz w:val="14"/>
              </w:rPr>
            </w:pPr>
            <w:r>
              <w:rPr>
                <w:rFonts w:cs="Arial" w:ascii="Arial" w:hAnsi="Arial"/>
                <w:b/>
                <w:sz w:val="14"/>
              </w:rPr>
              <w:t>JULHO/2016 (*) Crédito: 05/07/20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DAMANT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779,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5.940,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61,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9.391,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290,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DOLF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774,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8.462,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21,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2.917,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141,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GUA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634,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9.871,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17,4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1.785,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2.938,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ÁGUAS DA PRA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65,6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3.792,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96,7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2.686,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768,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ÁGUAS DE LINDÓ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94,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1.033,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16,3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0.724,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418,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ÁGUAS DE SANTA BÁRBA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526,4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0.598,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57,5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6.153,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728,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ÁGUAS DE SÃO PEDR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13,9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785,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5,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647,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568,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GUD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5.020,4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32.402,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685,8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00.308,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9.800,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AMBAR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56,6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8.628,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9,8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2.441,9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452,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FREDO MARCOND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63,7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0.315,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8,9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091,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367,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TAI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439,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6.137,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76,4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6.514,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539,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TIN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900,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8.074,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34,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5.424,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285,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TO ALEGR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71,9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2.040,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08,7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5.582,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638,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UMÍNI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224,9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09.588,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78,3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42.407,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2.984,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ÁLVARES FLORENC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464,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5.204,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24,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9.909,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983,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ÁLVARES MACHAD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88,8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4.284,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92,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6.937,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128,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ÁLVARO DE CARVALH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92,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2.216,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31,2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2.524,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116,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LVINLÂND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03,6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483,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68,4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728,9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926,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MERICA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5.285,6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48.180,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315,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16.359,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6.421,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MÉRICO BRASILIENS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074,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2.114,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72,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6.512,7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9.748,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MÉRICO DE CAMP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98,6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2.397,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93,2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4.491,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498,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MPAR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905,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84.843,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034,6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15.369,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9.414,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NALÂND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933,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8.634,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38,9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9.074,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133,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NDRAD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958,8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30.427,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458,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62.390,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2.455,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NGATU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877,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76.608,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77,7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42.024,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1.138,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NHEMB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534,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4.508,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28,9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4.537,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334,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NHUM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39,2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7.101,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60,5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8.330,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770,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PARECID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701,9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6.655,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07,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8.195,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2.069,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PARECIDA D'OES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75,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7.511,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56,0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5.679,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863,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PIA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178,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0.304,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23,6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7.548,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3.258,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AÇARIGUAM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125,5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9.852,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070,0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94.239,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3.808,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AÇATU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2.968,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52.708,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088,4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07.899,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2.865,5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AÇOIABA DA SER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771,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7.143,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66,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2.812,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6.768,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AM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91,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9.988,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10,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216,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473,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AND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43,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3.074,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51,4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3.879,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989,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APE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59,2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222,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7,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882,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26,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ARAQUA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8.167,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37.092,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540,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58.670,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41.128,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AR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567,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66.815,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413,9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87.931,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9.865,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CO ÍR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44,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2.377,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7,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465,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533,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EALV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278,5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2.739,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93,4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9.393,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317,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EI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90,9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9.470,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7,2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561,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827,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EI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76,9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8.783,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2,7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1.176,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276,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IRANH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148,5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31.552,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78,5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1.256,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7.123,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TUR NOGUEI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188,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0.864,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878,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1.445,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485,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RUJ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2.996,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34.079,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988,9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99.691,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4.373,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SPÁS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24,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4.436,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5,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026,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350,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SS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055,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70.061,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966,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10.469,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1.613,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TIBA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031,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98.614,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120,7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73.306,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9.460,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URIFLAM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942,0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4.023,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17,0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1.115,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266,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VA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97,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1.144,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17,2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0.820,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438,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VANHANDAV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38,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1.698,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74,4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0.103,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906,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VARÉ</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623,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00.272,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476,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80.487,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8.884,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DY BASSIT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230,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1.465,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33,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1.714,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214,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LBIN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63,8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6.904,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1,6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3.551,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977,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ÁLSAM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14,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3.395,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19,8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6.748,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881,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NAN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09,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9.558,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70,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2.048,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988,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ÃO DE ANTON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54,8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0.033,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6,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848,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316,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BOS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38,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6.836,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29,4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8.309,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295,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IR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332,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64.221,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60,8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45.362,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0.952,5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RA BONI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088,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46.723,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249,7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2.329,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3.732,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RA DO CHAPÉ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64,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1.800,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46,2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3.565,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245,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RA DO TURV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29,0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0.927,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10,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9.852,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914,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RET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9.522,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23.919,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090,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04.944,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4.587,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RINH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277,4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2.950,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45,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2.991,9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481,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RUER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33.556,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454.638,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0.817,8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094.827,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64.185,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ST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848,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63.485,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07,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6.704,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6.936,7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TATA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456,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82.785,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70,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21.413,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3.898,5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AUR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5.813,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99.056,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624,8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76.168,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3.326,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EBEDOUR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540,8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56.202,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748,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14.600,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6.890,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ENTO DE ABRE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13,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1.402,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29,8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9.437,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708,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ERNARDINO DE CAMP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245,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1.679,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84,7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8.482,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126,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ERTIOG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543,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9.204,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556,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23.846,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6.459,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ILA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79,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6.918,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03,8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3.975,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126,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IRIGÜ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672,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31.107,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438,2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9.067,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0.150,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IRITIBA-MIRI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50,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6.237,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08,8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8.616,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479,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A ESPERANÇA DO SU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341,9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1.826,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96,5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3.835,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629,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CA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224,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6.381,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07,3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3.350,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2.262,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FE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063,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2.738,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72,3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2.603,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870,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ITUV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4.310,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41.585,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155,3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90.095,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7.954,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M JESUS DOS PERDÕ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761,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3.435,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46,5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8.018,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325,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M SUCESSO DE ITARARÉ</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94,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0.543,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72,8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282,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427,7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R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30,3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550,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1,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9.910,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482,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RACÉ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476,5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2.430,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61,9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9.334,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834,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RBOREM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44,4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3.368,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24,9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1.171,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6.867,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REB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37,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5.575,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92,8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2.82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885,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TUCAT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920,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26.808,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350,7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97.555,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4.524,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AGANÇA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3.129,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89.514,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783,3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21.445,8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85.981,0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AÚ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64,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7.158,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53,1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5.375,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800,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EJO ALEGR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64,6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5.713,4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07,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3.557,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628,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ODOWSK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353,6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8.781,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82,2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9.611,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305,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ROT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125,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94.223,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89,8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5.158,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8.380,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UR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350,6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2.345,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50,7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7.698,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2.848,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URITAM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884,6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01.232,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99,6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3.161,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5.755,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URITIZ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019,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1.342,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60,9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1.402,4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619,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BRÁLIA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39,7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2.239,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6,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346,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509,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BREÚV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663,6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16.224,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975,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90.512,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8.351,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ÇAPAV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061,5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41.015,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229,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19.648,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7.658,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CHOEIRA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392,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6.594,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74,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6.125,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135,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COND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094,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7.143,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97,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7.997,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438,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FELÂND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807,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6.840,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69,0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0.165,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451,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IAB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31,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2.954,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8,8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1.759,6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045,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IEIR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150,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46.276,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562,0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22.113,7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2.875,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IU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46,9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4.175,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97,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7.624,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594,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JAMA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3.341,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18.240,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465,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72.498,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27.548,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JAT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188,5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62.094,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638,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59.583,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8.337,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JOB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97,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6.495,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63,5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0.813,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642,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JUR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907,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9.987,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94,7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2.871,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6.017,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MPINA DO MONTE ALEGR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02,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4.239,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92,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066,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868,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MPIN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73.136,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221.912,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8.657,0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355.592,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98.114,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MPO LIMPO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410,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54.499,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023,7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11.076,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0.856,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MPOS DO JORDÃ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506,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20.951,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60,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0.121,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297,2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MPOS NOVOS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718,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4.979,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48,5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4.119,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127,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NANÉ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471,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5.687,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78,0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3.740,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196,2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N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26,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8.397,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55,3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436,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42,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ÂNDIDO MO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715,8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9.785,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77,3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10.353,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4.524,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ÂNDIDO RODRIGU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74,8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7.739,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6,8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668,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331,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NITA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61,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6.589,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30,0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3.486,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494,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PÃO BONI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300,8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3.456,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304,6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8.120,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941,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PELA DO AL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947,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7.363,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83,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2.177,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516,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PIVAR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922,9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85.380,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828,2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9.61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2.519,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RAGUATATU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4.100,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54.447,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207,8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93.344,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5.410,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RAPICUI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7.701,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34.475,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965,9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46.125,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2.017,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RDOS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757,6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1.589,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86,7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0.628,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9.605,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SA BRANC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766,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24.306,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03,6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9.015,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7.860,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ÁSSIA DOS COQUEIR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09,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371,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28,5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154,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654,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STILH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146,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53.444,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094,1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40.211,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0.473,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TANDUV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9.286,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99.362,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442,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25.797,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6.293,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TIGU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90,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4.089,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0,7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1.542,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618,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EDR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954,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5.879,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26,9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5.098,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861,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ERQUEIRA CESA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369,6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7.825,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79,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6.402,9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871,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ERQUILH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103,9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42.336,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29,7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84.565,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905,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ESÁRIO LANG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400,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1.743,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01,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4.546,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099,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HARQUEAD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809,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9.562,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30,6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3.863,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338,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HAVANT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38,7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9.284,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23,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2.843,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803,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LEMENT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449,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4.748,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20,3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9.517,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901,4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L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043,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91.642,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68,7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2.938,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7.916,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LÔMB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905,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1.647,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52,9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0.101,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703,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NCH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031,6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2.232,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68,2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9.000,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032,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NCH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75,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1.667,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08,3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7.485,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066,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RDEIR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681,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33.841,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355,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27.469,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8.408,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ROAD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99,6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6.089,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41,8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9.065,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365,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RONEL MACED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65,0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8.164,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8,7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0.849,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738,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RUMBATA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77,8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4.178,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60,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4.829,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187,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SM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864,5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6.453,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226,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05.307,5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5.236,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SMORAM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408,9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1.994,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03,1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4.762,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144,7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OT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6.778,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49.185,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981,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11.468,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7.475,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RAVINH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229,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9.484,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27,5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78.902,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8.839,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RISTAIS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694,2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5.920,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00,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0.730,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684,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RUZÁL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88,2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0.361,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31,9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6.936,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744,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RUZEIR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859,8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90.701,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50,6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14.230,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3.281,5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UBATÃ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0.704,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071.347,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4.531,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563.475,8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03.107,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UNH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866,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6.757,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73,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0.875,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922,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ESCALVAD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835,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50.901,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47,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49.956,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6.327,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IADEM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9.395,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956.622,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805,6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64.380,5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84.443,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IRCE RE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76,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498,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45,9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984,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036,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IVINOLÂND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12,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3.075,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88,2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6.678,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397,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BRAD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99,8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5.362,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27,9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5.435,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254,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IS CÓRREG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259,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6.289,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61,9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4.300,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5.110,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LCIN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28,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7.243,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9,6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040,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650,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URAD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255,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2.259,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39,5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2.397,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357,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RACE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721,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59.462,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74,6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3.244,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6.214,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UART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487,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5.935,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30,0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0.537,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114,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UMON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85,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1.00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45,0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0.490,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839,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CHAPORÃ</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261,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3.908,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47,7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6.202,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915,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LDORAD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47,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9.557,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25,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3.077,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852,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LIAS FAUS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322,3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6.327,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67,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5.114,9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602,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LISIÁRI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42,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8.416,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7,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054,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841,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MBAÚ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14,8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4.863,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26,5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397,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07,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MB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8.765,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58.515,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215,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11.256,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6.238,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MBU-GUAÇ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781,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8.206,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24,9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3.974,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9.338,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MILIAN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20,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3.572,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60,7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089,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564,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NGENHEIRO COELH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733,7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2.539,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39,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7.247,3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164,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SPÍRITO SANTO DO PINH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993,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6.865,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190,3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90.641,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0.408,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SPÍRITO SANTO DO TURV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49,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9.117,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21,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5.867,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521,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STIVA GERB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84,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4.883,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84,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6.834,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517,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STRELA DO NOR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67,4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4.580,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0,5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4.557,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541,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STRELA D'OES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590,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9.719,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60,9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0.624,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046,7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UCLIDES DA CUNHA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76,0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3.879,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29,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4.778,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706,5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ARTU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016,4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8.089,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95,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0.415,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5.385,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NANDO PREST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77,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0.980,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73,8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0.267,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263,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NAND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553,8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20.017,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663,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51.377,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4.857,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NÃ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61,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5.606,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4,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032,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560,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RAZ DE VASCONCELL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985,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2.000,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121,8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3.990,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5.116,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LORA RIC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57,8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2.568,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89,3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7.024,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791,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LORE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76,8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3.414,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5,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9.356,7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720,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LÓRIDA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11,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8.175,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24,6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0.284,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827,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LORÍNE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74,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5.051,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4,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8.378,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752,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RANC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3.984,2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04.461,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458,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44.596,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7.306,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RANCISCO MORA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359,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87.014,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578,4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6.983,3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968,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RANCO DA ROCH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890,8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25.837,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132,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60.501,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7.359,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ABRIEL MONTEIR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06,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0.440,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3,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795,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205,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ÁL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29,4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9.716,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52,9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0.785,8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813,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ARÇ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596,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2.336,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77,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8.925,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283,7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ASTÃO VIDIG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27,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8.674,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47,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279,8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868,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AVIÃO PEIXO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80,9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8.421,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71,3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9.466,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007,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ENERAL SALGAD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82,6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0.675,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34,5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4.039,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4.053,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ETUL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813,6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3.121,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49,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8.529,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754,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LICÉRI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33,2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3.007,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79,8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3.616,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404,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IÇA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82,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0.196,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91,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8.606,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064,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IMBÉ</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34,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9.388,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1,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293,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200,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Í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6.291,5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04.403,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667,8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44.124,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9.237,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PIAÇ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228,2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6.758,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60,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7.090,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6.456,7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PIA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34,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7.915,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25,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5.450,8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023,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859,8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4.830,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13,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3.415,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187,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AÇA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39,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1.004,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21,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8.313,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151,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AC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911,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3.288,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61,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3.900,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260,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ANI D'OES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15,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482,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4,4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226,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436,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ANTÃ</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968,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1.187,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54,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3.656,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854,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ARAP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569,7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13.199,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28,8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5.471,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3.827,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AREM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699,6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24.641,4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701,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55.354,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5.688,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ATINGUET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2.164,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07.692,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773,6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76.995,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9.634,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E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721,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7.027,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60,0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5.099,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009,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I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843,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21.875,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99,6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22.932,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5.385,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UJ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9.070,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80.338,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840,2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19.730,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1.517,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RULH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35.388,7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049.586,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4.094,7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688.896,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00.173,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ATAPAR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245,7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3.405,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43,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5.769,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825,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UZOLÂND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73,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9.889,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28,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6.531,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659,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ERCULÂND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788,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0.612,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83,9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0.568,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915,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OLAMB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439,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3.692,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67,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6.470,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1.828,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ORTOLÂND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4.446,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409.406,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551,5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93.306,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88.098,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ACANG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670,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9.067,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16,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1.874,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279,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ACR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48,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2.519,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39,0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398,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908,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AR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67,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0.206,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09,6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0.014,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270,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BATÉ</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324,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8.103,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26,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2.444,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309,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BIR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852,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0.948,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41,9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5.055,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587,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BIRAREM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94,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4.450,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73,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3.458,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459,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BITING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762,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26.627,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717,3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57.062,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6.044,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BIÚ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706,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8.515,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772,2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3.707,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1.286,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CÉ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794,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2.750,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96,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1.626,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9.814,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EPÊ</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57,6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9.884,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28,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3.358,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911,2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GARAÇU DO TIETÊ</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987,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1.788,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59,3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4.173,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962,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GARAPAV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529,6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3.883,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29,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5.277,4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3.464,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GARAT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08,3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512,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14,7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667,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567,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GUAP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189,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0.647,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26,4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7.842,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3.320,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LHA COMPRID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56,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1.056,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82,3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3.337,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257,7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LHA SOLTEI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141,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14.266,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300,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94.582,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7.125,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LHABEL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144,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8.974,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62,7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2.987,7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8.893,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NDAIATU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8.989,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285.161,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380,0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26.360,8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86.170,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NDIA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36,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893,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83,8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6.444,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670,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NDIAPORÃ</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73,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8.920,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83,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2.899,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077,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NÚBIA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49,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3.516,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23,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2.243,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146,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PAUSS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624,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5.645,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93,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9.712,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149,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PER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857,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6.461,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71,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0.620,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869,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PEÚ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77,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6.349,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01,8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5.709,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519,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PIGU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50,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4.292,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37,6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5.91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266,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PORANG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812,8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1.386,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90,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1.234,4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054,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PUÃ</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970,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0.282,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52,3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7.322,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681,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RACEMÁ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950,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6.477,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81,8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5.861,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3.348,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RAPUÃ</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910,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9.356,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39,5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2.081,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525,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RAPUR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78,3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8.829,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3,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1.215,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284,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BER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283,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2.155,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44,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6.753,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2.329,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997,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85.287,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932,7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3.480,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4.736,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JOB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490,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8.242,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93,6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5.157,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5.169,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J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80,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4.249,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00,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3.079,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850,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NHAÉ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241,8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5.003,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806,7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61.056,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5.995,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ÓC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36,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4.324,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5,8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530,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126,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ECERICA DA SER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8.418,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05.995,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391,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47.553,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5.251,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ETINING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3.923,4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31.772,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575,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15.816,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7.454,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EV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697,2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07.499,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719,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00.695,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2.221,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EV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5.158,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480.756,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975,6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94.589,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21.301,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I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881,8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67.027,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441,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42.020,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2.330,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IRAPUÃ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05,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9.451,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8,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0.145,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619,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Á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454,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7.112,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89,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2.294,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8.462,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ORANG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08,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3.941,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92,7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2.032,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309,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U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484,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3.181,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68,1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6.812,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222,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PU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58,7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3.573,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55,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4.309,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078,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QUAQUECETU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7.722,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20.532,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904,9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10.267,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96.892,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RARÉ</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167,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7.016,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07,3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9.947,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0.143,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RIR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07,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7.315,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88,6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2.918,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993,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TI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887,9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64.787,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134,2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42.153,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7.656,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ATING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241,4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7.175,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63,8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7.449,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6.531,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IRAP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122,6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6.579,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98,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5.125,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3.075,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IRAPUÃ</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43,8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2.368,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7,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457,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532,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OB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30,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6.808,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58,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8.078,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717,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9.450,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43.642,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698,8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48.254,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4.538,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UPEV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9.311,7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34.316,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622,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71.912,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0.338,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TUVERAV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726,4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40.123,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80,0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10.644,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4.585,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BORAND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53,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4.387,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98,9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7.807,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632,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BOTICAB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573,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57.249,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756,7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15.500,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7.078,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CARE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0.560,2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83.729,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026,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51.053,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24.262,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C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12,3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9.421,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00,5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3.948,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886,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CUPIRANG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996,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8.919,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96,4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3.516,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796,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GUARIÚ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8.043,8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16.10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921,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82.595,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83.475,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L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626,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8.157,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08,7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7.924,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1.368,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MBEIR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973,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3.302,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66,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4.693,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748,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NDI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710,6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59.152,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82,8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19.196,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3.148,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RDIN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744,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26.071,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712,8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56.583,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5.944,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RIN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557,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1.108,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67,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7.870,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063,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A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465,9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95.299,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040,9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94.320,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1.486,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ERIQUA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56,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9.100,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32,1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4.247,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741,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OAN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258,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8.672,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70,7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4.291,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810,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OÃO RAMALH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64,5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5.709,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6,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1.742,7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277,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OSÉ BONIFÁCI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636,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49.467,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719,5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62.715,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8.108,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ÚLIO MESQUI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15,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5.358,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48,9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2.222,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700,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UMIRI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63,6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6.655,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30,6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3.543,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506,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UNDIA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7.448,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407.276,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5.957,5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473.838,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16.843,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UNQUEIR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886,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1.04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48,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9.581,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594,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UQUI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92,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9.757,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40,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7.034,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354,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UQUITI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235,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9.924,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75,7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4.586,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549,5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AGOINH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48,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810,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9,7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315,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864,0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ARANJAL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793,7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6.641,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17,4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3.410,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9.542,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AVÍN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618,7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6.941,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98,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3.213,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644,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AVRINH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78,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3.706,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77,6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1.213,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549,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EM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886,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98.854,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096,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1.284,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4.551,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ENÇÓIS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649,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86.469,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810,9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26.641,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0.288,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IMEI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0.303,6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278.050,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479,9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280.328,6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64.505,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INDÓ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09,5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5.425,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39,0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3.885,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489,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I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966,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91.653,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669,0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17.107,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9.180,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ORE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359,2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4.583,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269,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36.951,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6.260,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OURD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86,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279,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15,7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713,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967,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OUVEI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2.498,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201.314,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327,9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794.582,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89.557,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UCÉL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496,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9.898,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01,8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8.967,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729,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UCIAN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80,9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0.374,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0,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6.742,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174,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UIZ ANTÔNI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038,4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98.798,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06,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9.135,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9.007,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UIZIÂN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26,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108,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4,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0.711,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737,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UPÉRCI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02,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148,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26,7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0.963,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614,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UTÉC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224,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5.908,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03,4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6.111,5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925,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CATU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855,4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8.351,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81,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1.464,8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723,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CAUB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23,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4.394,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35,8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611,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041,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CEDÔN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3.239,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09,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18,5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6.613,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853,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GD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48,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4.212,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97,5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7.656,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601,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IRINQU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911,0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9.636,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497,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3.847,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1.196,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IRIPORÃ</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574,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15.807,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444,9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33.764,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2.062,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DUR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51,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7.730,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5,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0.476,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660,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ABÁ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648,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9.586,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65,0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1.291,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508,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ACA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310,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7.898,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75,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5.684,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5.399,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APOAM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66,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5.769,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7,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1.794,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288,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IÁ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45,7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036,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5,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328,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569,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ÍL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2.387,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68.453,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111,6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37.492,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23.460,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IN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18,9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773,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1,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056,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027,2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TIN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739,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1.503,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86,0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7.386,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842,9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TÃ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15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41.394,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943,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22.033,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3.454,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U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6.115,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950.168,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6.437,0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438.660,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24.060,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ENDONÇ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87,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4.257,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32,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5.103,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774,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ERIDIAN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81,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0.140,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90,6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8.557,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054,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ES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16,8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122,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08,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9.542,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405,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GUEL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886,6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8.863,4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490,8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3.182,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1.058,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NEIROS DO TIETÊ</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11,8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2.575,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65,7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4.850,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103,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RA ESTREL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34,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3.282,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11,0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3.647,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880,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RACAT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516,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2.248,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65,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6.791,5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2.539,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RAND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321,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9.955,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36,5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3.256,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1.157,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RANTE DO PARANAPANEM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764,6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5.965,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61,9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6.244,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3.547,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RASSO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503,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13.533,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426,3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31.809,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1.654,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RASSOLÂND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28,3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6.511,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66,2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217,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887,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COC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217,7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92.295,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595,2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7.618,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9.490,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GI DAS CRUZ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6.023,7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410.650,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5.719,7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254.460,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67.933,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GI GUAÇ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9.205,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67.550,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288,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50.706,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5.337,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GI MIRI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524,0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55.694,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954,8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50.382,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3.790,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MBUC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05,8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0.429,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3,5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785,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203,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ÇÕ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62,8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7.119,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73,9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8.964,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492,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GAGU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600,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0.258,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15,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4.503,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4.269,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TE ALEGRE DO SU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83,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1.673,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97,8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2.262,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591,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TE AL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883,9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84.143,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818,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8.548,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2.297,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TE APRAZÍVE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448,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0.563,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52,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2.173,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0.489,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TE AZUL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530,8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7.813,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45,3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8.985,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9.704,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TE CASTEL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42,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0.858,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09,6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2.961,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649,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TE MO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876,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37.584,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491,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14.638,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1.313,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NTEIRO LOBA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33,5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4.967,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8,9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9.087,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222,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RRO AGUD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914,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75.367,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378,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43.016,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6.643,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RUNGA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783,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3.857,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99,9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4.965,3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275,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OTUC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90,8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9.956,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10,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189,9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468,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URUTINGA DO SU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43,4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1.379,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32,3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4.808,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946,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ANT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11,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1.332,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29,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9.377,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695,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ARANDI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631,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4.174,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36,7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2.645,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497,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ATIVIDADE DA SER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049,9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8.905,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51,6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7.701,7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405,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AZARÉ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46,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5.366,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93,8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4.863,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342,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EVES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938,6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0.252,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46,8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2.851,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686,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HANDEA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64,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4.972,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53,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1.726,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864,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IPOÃ</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64,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0.832,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01,5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934,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664,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ALIANÇ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63,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9.837,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17,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8.091,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427,0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CAMP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416,7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8.827,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87,8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0.433,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799,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CANAÃ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28,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115,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49,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1.692,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01,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CASTILH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76,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9.024,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3,6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178,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747,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EUROP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453,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5.104,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73,2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3.239,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091,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GRANAD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042,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8.914,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01,7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1.125,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5.533,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GUATAPORANG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10,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971,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6,3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284,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854,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INDEPENDÊNC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619,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8.661,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57,5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0.496,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342,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LUZITÂN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52,4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687,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29,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9.604,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065,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 ODESS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801,8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62.043,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506,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21.683,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3.668,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A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71,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4.704,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1,5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4.663,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563,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VO HORIZON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421,7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01.196,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957,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3.215,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5.360,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UPORANG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923,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3.680,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64,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4.236,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330,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CAUÇ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76,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2.416,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40,7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5.700,7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133,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ÓLE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03,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5.707,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9,7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5.526,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743,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LÍMP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495,8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30.376,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011,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04.320,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8.562,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NDA VERD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77,4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9.045,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84,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3.006,7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100,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RIEN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88,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6.953,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14,6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2.401,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355,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RINDIÚV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162,7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2.728,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32,8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4.406,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6.218,3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RLÂND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70.276,7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677,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26,0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36.579,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0.001,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SASC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0.199,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787.041,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4.054,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458.864,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72.431,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SCAR BRESSAN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48,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810,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9,7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315,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864,0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SVALDO CRUZ</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89,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4.792,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36,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2.395,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7.122,9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URINH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248,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27.408,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776,5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33.868,7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3.563,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URO VERD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42,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2.311,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37,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219,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871,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UROES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498,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20.719,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63,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68.031,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2.750,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CAEMB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11,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1.576,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20,7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1.192,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516,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LEST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059,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9.699,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58,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5.216,8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9.800,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LMARES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58,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5.518,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4,5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767,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894,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LMEIRA D'OES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98,2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3.119,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7,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8.116,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608,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LMIT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670,0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7.597,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09,4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8.223,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1.752,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NORAM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21,8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1.185,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70,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9.662,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814,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AGUAÇU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395,7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51.588,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105,2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92.522,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2.567,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AIBU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899,9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1.225,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99,5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6.323,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7.501,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AÍS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527,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0.619,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57,7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6.171,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732,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ANAPANEM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221,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43.616,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45,3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9.615,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3.368,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ANAPUÃ</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16,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6.620,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85,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7.711,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111,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APUÃ</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90,4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6.531,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13,8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4.260,8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775,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DINH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79,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3.731,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38,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3.045,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903,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IQUERA-AÇ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674,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5.294,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95,8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0.192,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572,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RIS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92,6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4.646,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43,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1.609,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572,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TROCÍNIO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860,7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5.351,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17,4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0.695,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534,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ULICÉ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608,9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6.629,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96,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2.945,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588,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ULÍN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9.670,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282.774,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3.627,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988.191,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47.880,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ULISTÂN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20,5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8.213,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53,8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278,3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09,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ULO DE FAR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903,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6.223,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24,5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4.613,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438,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DERNEIR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669,7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48.091,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418,8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63.590,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3.589,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DRA BEL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68,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2.166,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38,7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5.485,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088,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DRAN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22,5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0.717,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26,9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4.239,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827,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DREGULH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121,7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5.333,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43,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85.083,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715,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DREI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590,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77.288,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051,6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0.593,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5.338,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DRINHAS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89,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6.728,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83,8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2.413,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888,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DRO DE TOLED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769,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0.025,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79,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0.064,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810,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NÁ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958,6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96.269,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85,5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6.960,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8.553,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REIRA BARRE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379,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7.907,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35,7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1.167,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5.255,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REIR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58,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3.316,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24,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4.293,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605,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ERUÍB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472,6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51.584,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10,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6.468,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4.799,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ACAT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38,0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0.233,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86,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1.024,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333,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EDAD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434,9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8.924,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93,9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1.794,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3.059,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LAR DO SU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297,6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3.834,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02,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7.168,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9.766,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NDAMONHANGA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7.562,8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00.854,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797,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69.477,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80.736,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NDORAM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02,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2.277,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23,8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6.404,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399,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NHALZINH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27,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0.146,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74,9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2.554,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094,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QUEROB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50,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9.400,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13,5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7.715,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348,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QUE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34,6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1.589,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2,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6.388,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188,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CA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169,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2.931,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34,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4.580,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6.254,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CICA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8.706,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373.830,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841,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963.551,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77.825,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J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674,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2.851,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86,5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0.150,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861,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JU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287,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6.942,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17,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1.446,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101,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NG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28,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2.120,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25,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1.660,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613,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PORA DO BOM JESU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19,3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7.203,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69,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1.422,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769,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POZINH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941,9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9.386,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45,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6.552,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520,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SSUNUNG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090,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63.863,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442,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93.206,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4.189,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RATINING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916,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2.966,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58,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6.791,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950,3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ITANGUEIR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853,8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02.700,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706,3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0.474,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3.786,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LANAL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400,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8.554,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35,6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3.614,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876,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LAT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91,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5.329,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17,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7.012,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025,1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8.061,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09.283,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365,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74.246,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8.463,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LON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06,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1.416,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58,9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9.244,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138,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MPÉ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451,6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0.438,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706,3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6.760,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9.836,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NGA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95,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2.537,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23,3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4.405,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950,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NT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400,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7.831,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85,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0.854,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2.863,0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NTALIND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68,6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3.642,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06,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0.952,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964,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NTES GEST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60,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3.641,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56,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4.367,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090,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PUL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96,7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9.657,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89,3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3.532,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210,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RANGA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93,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6.871,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85,0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2.536,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913,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RTO FELIZ</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896,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7.726,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786,8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69.818,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9.591,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RTO FERREI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904,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11.614,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858,0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8.183,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5.193,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TI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14,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363,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64,5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0.379,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463,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TIRENDA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285,6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5.161,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57,9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4.111,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393,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ACINH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75,3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366,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4,8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505,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362,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AD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147,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09.568,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867,6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0.33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252,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AIA GRAND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602,8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16.730,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268,5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88.887,3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2.714,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ATÂN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15,7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4.891,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7,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2.232,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762,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ESIDENTE ALV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93,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1.494,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78,0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0.71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355,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ESIDENTE BERNARD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406,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3.868,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13,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5.592,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995,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ESIDENTE EPITÁCI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985,5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80.044,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705,7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44.980,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1.755,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ESIDENTE PRUDEN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2.342,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15.808,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340,0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18.137,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2.354,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ESIDENTE VENCESLA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911,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3.541,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13,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7.534,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432,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MISSÃ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426,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6.707,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286,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38.778,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6.641,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QUAD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98,3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0.926,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5,4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7.216,9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273,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QUAT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221,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1.424,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82,7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5.094,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9.333,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QUEIROZ</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933,8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8.638,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38,9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9.077,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134,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QUELUZ</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57,9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7.694,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25,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0.652,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226,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QUINTA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761,9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6.358,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59,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5.305,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375,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AFAR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077,3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9.774,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58,7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8.449,5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561,5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ANCHAR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205,3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2.383,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090,6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96.416,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4.263,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EDENÇÃO DA SER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64,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650,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75,5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197,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092,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EGENTE FEIJ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463,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9.096,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45,3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1.694,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711,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EGIN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889,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3.831,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10,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3.337,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494,0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EGISTR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052,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48.033,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155,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19.507,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1.734,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ESTING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53,8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3.417,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54,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4.175,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050,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60,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508,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9,4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733,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654,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ÃO BONI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74,8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6.278,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40,7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3.837,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156,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ÃO BRANC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08,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3.945,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92,7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2.036,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310,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ÃO CORREN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19,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9.164,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58,9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8.705,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937,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ÃO DO SU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04,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5.009,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06,6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3.733,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987,2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ÃO DOS ÍNDI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27,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8.426,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55,6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3.461,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47,4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ÃO GRAND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781,6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2.106,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40,9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7.656,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572,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ÃO PIR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532,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09.590,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815,3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32.535,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2.402,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BEIRÃO PRE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4.544,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315.105,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9.151,9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213.466,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65.336,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FA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43,8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7.740,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47,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1.145,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8.186,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NCÃ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417,9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5.450,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70,8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5.923,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415,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N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485,9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9.313,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47,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5.048,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498,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O CLAR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1.325,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73.837,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050,6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26.494,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14.719,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O DAS PEDR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695,6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44.022,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596,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27.989,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7.324,4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O GRANDE DA SER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195,8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8.899,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17,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7.120,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3.491,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OLÂND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248,4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0.568,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31,0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8.556,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3.791,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IVERSU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014,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5.843,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31,9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5.849,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340,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OSA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519,8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06.752,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897,4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14.043,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4.125,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OSEI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75,7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9.479,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06,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4.778,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382,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UBIÁCE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58,8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2.842,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1,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865,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617,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UBINÉ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06,9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1.929,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81,5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1.083,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433,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BIN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959,9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4.34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69,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7.976,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197,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GR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14,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9.485,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9,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57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849,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L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586,4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1.040,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66,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4.147,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546,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LES OLIVEI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258,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8.934,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22,9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7.932,8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983,4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LESÓ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464,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0.326,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00,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1.722,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068,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LMOURÃ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760,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4.360,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48,7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4.368,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501,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LTINH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53,5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9.993,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36,8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9.624,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658,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L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4.209,6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23.771,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062,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50.91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2.134,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LTO DE PIRAPO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846,8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1.013,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997,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86.637,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2.221,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LTO GRAND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67,6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6.052,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38,8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3.642,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116,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DOVAL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675,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7.535,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58,9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4.754,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7.615,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ADÉL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25,2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0.563,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17,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7.934,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6.072,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ALBERT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704,7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9.667,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21,0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5.558,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134,4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BÁRBARA D'OES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680,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16.763,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979,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90.975,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8.448,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BRANC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45,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3.156,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52,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3.950,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003,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CLARA D'OES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29,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7.761,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2,8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1.696,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296,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CRUZ DA CONCEIÇÃ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89,5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7.720,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28,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6.064,9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474,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CRUZ DA ESPERANÇ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78,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3.698,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17,0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9.395,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198,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CRUZ DAS PALMEIR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911,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4.749,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67,7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7.543,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4.785,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CRUZ DO RIO PARD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400,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17.589,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38,4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65.339,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2.188,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ERNEST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38,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4.149,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65,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586,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667,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FÉ DO SU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505,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7.240,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90,7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1.908,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3.727,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GERTRUD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701,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68.607,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323,0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37.202,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5.429,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ISABE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807,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37.812,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177,0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94.665,6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2.131,5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LÚC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83,6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6.312,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90,9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0.45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036,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MARIA DA SER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15,8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8.798,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27,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8.596,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444,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MERCED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86,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850,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3,7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9.628,7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511,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RITA DO PASSA QUATR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668,7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4.141,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91,7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3.646,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0.355,5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RITA D'OES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66,4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3.085,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83,0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9.073,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660,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ROSA DE VITERB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456,5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2.535,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12,8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9.672,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232,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 SALE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12,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219,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7,8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419,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850,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NA DA PONTE PENS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50,8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1.124,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1,2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379,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347,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ANA DE PARNAÍ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3.913,7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441.290,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653,7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60.644,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14.213,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 ANASTÁCI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157,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2.555,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31,4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4.256,7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6.187,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 ANDRÉ</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2.865,7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188.647,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330,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04.279,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44.564,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 ANTÔNIO DA ALEGR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05,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6.750,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65,6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1.032,9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688,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 ANTÔNIO DE POSS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324,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1.762,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96,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0.612,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6.87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 ANTÔNIO DO ARACANGU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293,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4.445,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57,4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07.941,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2.254,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 ANTÔNIO DO JARDI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05,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9.678,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00,0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1.946,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437,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 ANTÔNIO DO PINH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30,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7.056,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89,1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8.086,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189,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 EXPEDI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63,8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197,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2,9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281,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283,1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ÓPOLIS DO AGUAPE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77,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0.018,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68,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4.830,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333,3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NT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0.455,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990.230,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079,8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93.285,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90.479,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BENTO DO SAPUCA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38,8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7.819,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74,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1.952,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880,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BERNARDO DO CAMP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01.026,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447.758,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7.605,2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570.429,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95.960,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CAETANO DO SU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8.312,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73.507,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285,5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952.979,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49.126,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CARL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3.355,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35.746,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055,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45.580,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84.576,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FRANCISC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06,6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8.747,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95,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536,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512,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ÃO DA BOA V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128,2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3.118,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641,4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03.347,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4.540,9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ÃO DAS DUAS PONT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90,6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925,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94,4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7.010,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700,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ÃO DE IRACEM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208,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855,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05,9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9.312,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357,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ÃO DO PAU D'ALH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11,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579,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99,7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7.573,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817,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AQUIM DA BAR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857,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6.470,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776,6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68.738,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9.366,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SÉ DA BELA V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128,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6.268,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95,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8.025,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766,6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SÉ DO BARREIR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92,3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7.321,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46,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2.511,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848,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SÉ DO RIO PARD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247,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05.425,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60,2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24.835,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0.198,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SÉ DO RIO PRE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1.100,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620.379,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272,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574.760,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25.991,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JOSÉ DOS CAMP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56.284,5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516.817,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8.430,9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168.897,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32.635,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LOURENÇO DA SER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92,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0.978,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55,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8.866,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059,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LUIZ DO PARAITING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989,7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3.580,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18,7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1.516,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672,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MANUE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882,7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13.369,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161,8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7.633,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9.78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MIGUEL ARCANJ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933,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5.935,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77,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5.395,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3.250,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PAUL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144.414,7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8.485.523,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58.734,0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5.735.418,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553.253,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PEDR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801,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6.637,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67,3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9.990,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415,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PEDRO DO TURV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053,6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4.145,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28,6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9.615,8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511,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ROQU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283,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23.650,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56,2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98.535,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7.354,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SEBASTIÃ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7.087,7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15.028,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807,2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29.398,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8.524,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SEBASTIAO DA GRAM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534,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0.850,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59,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6.37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774,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SIMÃ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137,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7.056,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02,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5.535,9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3.160,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ÃO VICEN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5.191,5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54.903,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316,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77.686,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7.725,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RAPU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24,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2.965,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68,9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5.185,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173,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ARUTAI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434,9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2.330,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5,8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8.218,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952,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BASTIANÓPOLIS DO SU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456,3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8.377,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39,4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4.243,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329,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RA AZU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46,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3.901,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05,5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5.784,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768,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RA NEG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640,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7.884,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56,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7.440,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940,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RA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211,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5.006,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01,4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6.613,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9.006,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RTÃOZINH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152,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00.003,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842,6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76.560,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5.437,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TE BARR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772,9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63.536,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97,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4.688,8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217,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VERÍN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69,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6.099,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99,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5.494,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3.474,1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ILVEIR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85,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407,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46,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6.873,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466,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OCORR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53,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6.344,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91,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4.142,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2.547,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OROCA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2.259,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779.236,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9.254,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332.826,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07.923,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UD MENNUCC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348,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7.155,4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74,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5.826,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5.751,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UMARÉ</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2.544,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97.879,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9.299,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523.307,3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06.416,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UZANÁPOLI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599,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2.904,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76,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8.137,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143,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UZAN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0.343,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742.718,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796,8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99.729,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9.129,7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BAPUÃ</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485,6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54.427,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23,0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6.854,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9.581,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BATING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53,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5.351,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04,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3.245,9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563,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BOÃO DA SER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320,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56.611,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857,3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35.543,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24.246,4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CI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104,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4.799,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339,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84.624,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619,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GUA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433,2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4.229,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16,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9.070,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0.808,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IAÇ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66,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0.889,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02,0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983,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674,3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IÚV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39,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7.597,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83,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0.156,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063,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MBA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830,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2.676,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50,8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22.592,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2.665,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NAB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706,9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5.595,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753,6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8.313,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4.743,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PIRA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48,9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5.214,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42,5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1.317,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9.189,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PIRATI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430,6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7.560,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32,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3.540,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183,2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QUAR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75,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7.767,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7,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5.693,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336,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QUARITING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792,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47.080,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621,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30.620,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7.873,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QUARITU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838,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6.112,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718,3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3.736,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9.932,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QUARIVA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380,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0.843,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43,7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0.356,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4.811,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RABA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447,7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7.856,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85,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0.379,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110,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RUMÃ</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352,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5.805,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368,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82.279,6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4.246,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TU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631,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41.996,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790,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62.466,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3.951,0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AUBATÉ</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2.253,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42.329,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2.504,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969.774,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17.312,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EJUP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776,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8.281,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70,2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9.345,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982,5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EODORO SAMPAI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632,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78.594,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062,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1.716,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5.572,9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ERRA ROX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965,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9.394,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95,0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6.31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143,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IETÊ</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8.258,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64.313,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656,4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61.492,7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8.736,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IMBUR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63,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6.633,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30,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3.525,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502,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ORRE DE PED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49,6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8.891,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69,9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256,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354,2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ORRINH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987,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5.231,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76,9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08.739,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357,1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ABIJ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19,7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114,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88,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168,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53,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EMEMBÉ</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161,8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2.945,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84,6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8.008,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0.383,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ÊS FRONTEIR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440,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5.905,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24,5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2.898,3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371,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UIUT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240,6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9.583,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72,9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460,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235,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UPÃ</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701,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2.98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442,9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28.126,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0.002,2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UPI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252,8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0.214,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28,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1.420,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475,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URIÚ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01,8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9.328,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7,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0.040,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597,8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URMALI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86,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9.806,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48,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3.249,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091,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BARA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824,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33.467,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52,0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8.827,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817,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BATUB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339,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49.794,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090,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590.979,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2.244,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BIRAJA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96,6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1.603,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78,8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50.803,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2.375,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CHO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523,5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7.337,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791,4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5.159,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492,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NIÃO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67,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0.674,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10,7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8.193,7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859,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RÂN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138,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3.178,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81,2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03.763,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434,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R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546,2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9.27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51,9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5.794,9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976,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RUPÊ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015,6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2.939,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18,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8.579,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8.295,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ALENTIM GENTI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562,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1.726,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66,7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97.124,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2.931,5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ALINHO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8.576,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79.297,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778,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142.700,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73.951,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ALPARAÍS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651,4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79.205,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067,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72.241,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5.682,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ARGE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605,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1.149,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67,2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7.408,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313,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ARGEM GRANDE DO SU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186,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10.799,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877,6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1.389,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7.473,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ARGEM GRANDE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6.486,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108.130,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198,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13.169,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8.644,8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ÁRZEA PAULIS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5.870,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56.889,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385,4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887.208,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2.936,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ERA CRUZ</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20,7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0.905,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617,9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6.006,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7.638,4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INHED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7.480,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651.924,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5.056,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021.639,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92.822,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IRADOUR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6.083,4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9.968,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60,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8.615,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596,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ISTA ALEGRE DO AL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586,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16.161,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842,4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5.959,7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8.631,0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ITÓRIA BRASI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472,0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0.090,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8,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4.687,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773,5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OTORANTI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14.487,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30.137,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614,5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122.224,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2.015,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VOTUPORANG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731,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750.037,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2.434,7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365.264,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93.939,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ZACARIA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949,8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42.314,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608,3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0.427,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444,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otal Líquido Repassado aos Municípios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84.030.818,4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726.527,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001.473,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792.442.471,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74.316.348,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Total Bruto da Arrecadação (100%) (**)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420.154.092,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5.007.365,8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rFonts w:cs="Arial" w:ascii="Arial" w:hAnsi="Arial"/>
                <w:sz w:val="14"/>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w:t>
      </w:r>
    </w:p>
    <w:p>
      <w:pPr>
        <w:pStyle w:val="Normal"/>
        <w:jc w:val="both"/>
        <w:rPr>
          <w:rFonts w:ascii="Arial" w:hAnsi="Arial" w:cs="Arial"/>
          <w:sz w:val="24"/>
        </w:rPr>
      </w:pPr>
      <w:r>
        <w:rPr>
          <w:rFonts w:cs="Arial" w:ascii="Arial" w:hAnsi="Arial"/>
          <w:sz w:val="24"/>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8, de 15 de dezembro de 2015 (publicada no D.O.E. de 16/12/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Demonstrativo: Resumo dos Repasses (em R$)</w:t>
      </w:r>
    </w:p>
    <w:p>
      <w:pPr>
        <w:pStyle w:val="Normal"/>
        <w:jc w:val="both"/>
        <w:rPr>
          <w:rFonts w:ascii="Arial" w:hAnsi="Arial" w:cs="Arial"/>
          <w:sz w:val="24"/>
        </w:rPr>
      </w:pPr>
      <w:r>
        <w:rPr>
          <w:rFonts w:cs="Arial" w:ascii="Arial" w:hAnsi="Arial"/>
          <w:sz w:val="24"/>
        </w:rPr>
        <w:t>(+) Saldo referente a Maio de 2016 repassado em Junho de 2016 (crédito dias: 07/06/2016): .......................................... 65.726.527,93</w:t>
      </w:r>
    </w:p>
    <w:p>
      <w:pPr>
        <w:pStyle w:val="Normal"/>
        <w:jc w:val="both"/>
        <w:rPr>
          <w:rFonts w:ascii="Arial" w:hAnsi="Arial" w:cs="Arial"/>
          <w:sz w:val="24"/>
        </w:rPr>
      </w:pPr>
      <w:r>
        <w:rPr>
          <w:rFonts w:cs="Arial" w:ascii="Arial" w:hAnsi="Arial"/>
          <w:sz w:val="24"/>
        </w:rPr>
        <w:t>(+) ICMS-QPM arrecadado em Junho de 2016: ............................2.084.030.818,41</w:t>
      </w:r>
    </w:p>
    <w:p>
      <w:pPr>
        <w:pStyle w:val="Normal"/>
        <w:jc w:val="both"/>
        <w:rPr>
          <w:rFonts w:ascii="Arial" w:hAnsi="Arial" w:cs="Arial"/>
          <w:sz w:val="24"/>
        </w:rPr>
      </w:pPr>
      <w:r>
        <w:rPr>
          <w:rFonts w:cs="Arial" w:ascii="Arial" w:hAnsi="Arial"/>
          <w:sz w:val="24"/>
        </w:rPr>
        <w:t>(+) QPM-Fundo de Exportação recebido em Junho de 2016: ............17.001.473,17</w:t>
      </w:r>
    </w:p>
    <w:p>
      <w:pPr>
        <w:pStyle w:val="Normal"/>
        <w:jc w:val="both"/>
        <w:rPr>
          <w:rFonts w:ascii="Arial" w:hAnsi="Arial" w:cs="Arial"/>
          <w:sz w:val="24"/>
        </w:rPr>
      </w:pPr>
      <w:r>
        <w:rPr>
          <w:rFonts w:cs="Arial" w:ascii="Arial" w:hAnsi="Arial"/>
          <w:sz w:val="24"/>
        </w:rPr>
        <w:t>(=) Sub-Total 1:.............................................................................. 2.166.758.819,5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Junho de 2016 (crédito dias: 07, 14, 21 e 28/06/2016): ............................................................ 1.792.442.471,01</w:t>
      </w:r>
    </w:p>
    <w:p>
      <w:pPr>
        <w:pStyle w:val="Normal"/>
        <w:jc w:val="both"/>
        <w:rPr>
          <w:rFonts w:ascii="Arial" w:hAnsi="Arial" w:cs="Arial"/>
          <w:sz w:val="24"/>
        </w:rPr>
      </w:pPr>
      <w:r>
        <w:rPr>
          <w:rFonts w:cs="Arial" w:ascii="Arial" w:hAnsi="Arial"/>
          <w:sz w:val="24"/>
        </w:rPr>
        <w:t>(=) Saldo de Junho de 2016 repassado em Julho de 2016 (crédito dia: 05/07/2016): ......................................................... 374.316.348,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78, de 13-07-16 – DOE 14-07-16 – Rep 19-07-16</w:t>
      </w:r>
    </w:p>
    <w:p>
      <w:pPr>
        <w:pStyle w:val="Normal"/>
        <w:jc w:val="both"/>
        <w:rPr>
          <w:rFonts w:ascii="Arial" w:hAnsi="Arial" w:cs="Arial"/>
          <w:sz w:val="24"/>
        </w:rPr>
      </w:pPr>
      <w:r>
        <w:rPr>
          <w:rFonts w:cs="Arial" w:ascii="Arial" w:hAnsi="Arial"/>
          <w:sz w:val="24"/>
        </w:rPr>
        <w:t>Altera a Portaria CAT-92/98, de 23-12-1998; a Portaria CAT-223/09, de 09-11-2009; a Portaria CAT-02/11, de 12-01-2011; a Portaria CAT-45/12, de 17-04-2012; e a Portaria CAT-27/15, de 26-02-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a Instrução Normativa RFB nº 1489, de 13 de agosto de 2014,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w:t>
      </w:r>
    </w:p>
    <w:p>
      <w:pPr>
        <w:pStyle w:val="Normal"/>
        <w:jc w:val="both"/>
        <w:rPr>
          <w:rFonts w:ascii="Arial" w:hAnsi="Arial" w:cs="Arial"/>
          <w:b/>
          <w:b/>
          <w:sz w:val="24"/>
        </w:rPr>
      </w:pPr>
      <w:r>
        <w:rPr>
          <w:rFonts w:cs="Arial" w:ascii="Arial" w:hAnsi="Arial"/>
          <w:b/>
          <w:sz w:val="24"/>
        </w:rPr>
        <w:t>I - o inciso XI do artigo 19 do Anexo III da Portaria CAT-92/98, de 23-12-1998:</w:t>
      </w:r>
    </w:p>
    <w:p>
      <w:pPr>
        <w:pStyle w:val="Normal"/>
        <w:jc w:val="both"/>
        <w:rPr>
          <w:rFonts w:ascii="Arial" w:hAnsi="Arial" w:cs="Arial"/>
          <w:sz w:val="24"/>
        </w:rPr>
      </w:pPr>
      <w:r>
        <w:rPr>
          <w:rFonts w:cs="Arial" w:ascii="Arial" w:hAnsi="Arial"/>
          <w:sz w:val="24"/>
        </w:rPr>
        <w:t>“</w:t>
      </w:r>
      <w:r>
        <w:rPr>
          <w:rFonts w:cs="Arial" w:ascii="Arial" w:hAnsi="Arial"/>
          <w:sz w:val="24"/>
        </w:rPr>
        <w:t>XI - cópias dos Relatórios de Impressão de Pastas e Fichas, gerados a partir do Programa Validador da Escrituração Contábil Fiscal - ECF da Receita Federal, referentes aos 3 (três) últimos exercícios, sendo que, em relação aos exercícios anteriores a 2014, deverão ser entregues, em substituição, cópias das declarações do Imposto de Renda apresentadas pela pessoa jurídica e dos respectivos recibos de entrega;” (NR);</w:t>
      </w:r>
    </w:p>
    <w:p>
      <w:pPr>
        <w:pStyle w:val="Normal"/>
        <w:jc w:val="both"/>
        <w:rPr>
          <w:rFonts w:ascii="Arial" w:hAnsi="Arial" w:cs="Arial"/>
          <w:b/>
          <w:b/>
          <w:sz w:val="24"/>
        </w:rPr>
      </w:pPr>
      <w:r>
        <w:rPr>
          <w:rFonts w:cs="Arial" w:ascii="Arial" w:hAnsi="Arial"/>
          <w:b/>
          <w:sz w:val="24"/>
        </w:rPr>
        <w:t>II - a alínea “c” do inciso I do artigo 2º da Portaria CAT-223/09, de 09-11-2009:</w:t>
      </w:r>
    </w:p>
    <w:p>
      <w:pPr>
        <w:pStyle w:val="Normal"/>
        <w:jc w:val="both"/>
        <w:rPr>
          <w:rFonts w:ascii="Arial" w:hAnsi="Arial" w:cs="Arial"/>
          <w:sz w:val="24"/>
        </w:rPr>
      </w:pPr>
      <w:r>
        <w:rPr>
          <w:rFonts w:cs="Arial" w:ascii="Arial" w:hAnsi="Arial"/>
          <w:sz w:val="24"/>
        </w:rPr>
        <w:t>“</w:t>
      </w:r>
      <w:r>
        <w:rPr>
          <w:rFonts w:cs="Arial" w:ascii="Arial" w:hAnsi="Arial"/>
          <w:sz w:val="24"/>
        </w:rPr>
        <w:t>c) cópias dos Relatórios de Impressão de Pastas e Fichas, gerados a partir do Programa Validador da Escrituração Contábil Fiscal - ECF da Receita Federal, referentes aos 3 (três) últimos exercícios, sendo que, em relação aos exercícios anteriores a 2014, deverão ser entregues, em substituição, cópias das declarações do Imposto de Renda apresentadas pela pessoa jurídica e dos respectivos recibos de entrega;” (NR);</w:t>
      </w:r>
    </w:p>
    <w:p>
      <w:pPr>
        <w:pStyle w:val="Normal"/>
        <w:jc w:val="both"/>
        <w:rPr>
          <w:rFonts w:ascii="Arial" w:hAnsi="Arial" w:cs="Arial"/>
          <w:sz w:val="24"/>
        </w:rPr>
      </w:pPr>
      <w:r>
        <w:rPr>
          <w:rFonts w:cs="Arial" w:ascii="Arial" w:hAnsi="Arial"/>
          <w:b/>
          <w:sz w:val="24"/>
        </w:rPr>
        <w:t>III - a alínea “c” do item 1 do § 1º do artigo 2º da Portaria CAT-02/11, de 12-01-2009:</w:t>
      </w:r>
    </w:p>
    <w:p>
      <w:pPr>
        <w:pStyle w:val="Normal"/>
        <w:jc w:val="both"/>
        <w:rPr>
          <w:rFonts w:ascii="Arial" w:hAnsi="Arial" w:cs="Arial"/>
          <w:sz w:val="24"/>
        </w:rPr>
      </w:pPr>
      <w:r>
        <w:rPr>
          <w:rFonts w:cs="Arial" w:ascii="Arial" w:hAnsi="Arial"/>
          <w:sz w:val="24"/>
        </w:rPr>
        <w:t>“</w:t>
      </w:r>
      <w:r>
        <w:rPr>
          <w:rFonts w:cs="Arial" w:ascii="Arial" w:hAnsi="Arial"/>
          <w:sz w:val="24"/>
        </w:rPr>
        <w:t>c) cópias dos Relatórios de Impressão de Pastas e Fichas, gerados a partir do Programa Validador da Escrituração Contábil Fiscal - ECF da Receita Federal, referentes aos 3 (três) últimos exercícios, sendo que, em relação aos exercícios anteriores a 2014, deverão ser entregues, em substituição, cópias das declarações do Imposto de Renda apresentadas pela pessoa jurídica e dos respectivos recibos de entrega;” (NR);</w:t>
      </w:r>
    </w:p>
    <w:p>
      <w:pPr>
        <w:pStyle w:val="Normal"/>
        <w:jc w:val="both"/>
        <w:rPr>
          <w:rFonts w:ascii="Arial" w:hAnsi="Arial" w:cs="Arial"/>
          <w:b/>
          <w:b/>
          <w:sz w:val="24"/>
        </w:rPr>
      </w:pPr>
      <w:r>
        <w:rPr>
          <w:rFonts w:cs="Arial" w:ascii="Arial" w:hAnsi="Arial"/>
          <w:b/>
          <w:sz w:val="24"/>
        </w:rPr>
        <w:t>IV - a alínea “c” do inciso I do artigo 2º da Portaria CAT-45/12, de 17-04-2012:</w:t>
      </w:r>
    </w:p>
    <w:p>
      <w:pPr>
        <w:pStyle w:val="Normal"/>
        <w:jc w:val="both"/>
        <w:rPr>
          <w:rFonts w:ascii="Arial" w:hAnsi="Arial" w:cs="Arial"/>
          <w:sz w:val="24"/>
        </w:rPr>
      </w:pPr>
      <w:r>
        <w:rPr>
          <w:rFonts w:cs="Arial" w:ascii="Arial" w:hAnsi="Arial"/>
          <w:sz w:val="24"/>
        </w:rPr>
        <w:t>“</w:t>
      </w:r>
      <w:r>
        <w:rPr>
          <w:rFonts w:cs="Arial" w:ascii="Arial" w:hAnsi="Arial"/>
          <w:sz w:val="24"/>
        </w:rPr>
        <w:t>c) cópias dos Relatórios de Impressão de Pastas e Fichas, gerados a partir do Programa Validador da Escrituração Contábil Fiscal - ECF da Receita Federal, referentes aos 3 (três) últimos exercícios, sendo que, em relação aos exercícios anteriores a 2014, deverão ser entregues, em substituição, cópias das declarações do Imposto de Renda apresentadas pela pessoa jurídica e dos respectivos recibos de entrega;” (NR).</w:t>
      </w:r>
    </w:p>
    <w:p>
      <w:pPr>
        <w:pStyle w:val="Normal"/>
        <w:jc w:val="both"/>
        <w:rPr>
          <w:rFonts w:ascii="Arial" w:hAnsi="Arial" w:cs="Arial"/>
          <w:b/>
          <w:b/>
          <w:sz w:val="24"/>
        </w:rPr>
      </w:pPr>
      <w:r>
        <w:rPr>
          <w:rFonts w:cs="Arial" w:ascii="Arial" w:hAnsi="Arial"/>
          <w:b/>
          <w:sz w:val="24"/>
        </w:rPr>
        <w:t>V - o item 3 do § 3º do artigo 4º da Portaria CAT-27/15, de 26-02-2015:</w:t>
      </w:r>
    </w:p>
    <w:p>
      <w:pPr>
        <w:pStyle w:val="Normal"/>
        <w:jc w:val="both"/>
        <w:rPr>
          <w:rFonts w:ascii="Arial" w:hAnsi="Arial" w:cs="Arial"/>
          <w:sz w:val="24"/>
        </w:rPr>
      </w:pPr>
      <w:r>
        <w:rPr>
          <w:rFonts w:cs="Arial" w:ascii="Arial" w:hAnsi="Arial"/>
          <w:sz w:val="24"/>
        </w:rPr>
        <w:t>“</w:t>
      </w:r>
      <w:r>
        <w:rPr>
          <w:rFonts w:cs="Arial" w:ascii="Arial" w:hAnsi="Arial"/>
          <w:sz w:val="24"/>
        </w:rPr>
        <w:t>3 - cópias dos Relatórios de Impressão de Pastas e Fichas, gerados a partir do Programa Validador da Escrituração Contábil Fiscal - ECF da Receita Federal, referentes aos 3 (três) últimos exercícios, sendo que, em relação aos exercícios anteriores a 2014, deverão ser entregues, em substituição, cópias das declarações do Imposto de Renda apresentadas pela pessoa jurídica e dos respectivos recibos de entreg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alínea “a” do inciso IX do artigo 19 do Anexo III da Portaria CAT-92/98, de 23-12-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publicada por conter incorre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34, DE 08-07-16 - DOU 20-07-16</w:t>
      </w:r>
    </w:p>
    <w:p>
      <w:pPr>
        <w:pStyle w:val="Normal"/>
        <w:jc w:val="both"/>
        <w:rPr>
          <w:rFonts w:ascii="Arial" w:hAnsi="Arial" w:cs="Arial"/>
          <w:sz w:val="24"/>
        </w:rPr>
      </w:pPr>
      <w:r>
        <w:rPr>
          <w:rFonts w:cs="Arial" w:ascii="Arial" w:hAnsi="Arial"/>
          <w:sz w:val="24"/>
        </w:rPr>
        <w:t>Altera o Protocolo ICMS 84/11, que dispõe sobre a substituição tributária nas operações com materiais elétricos.</w:t>
      </w:r>
    </w:p>
    <w:p>
      <w:pPr>
        <w:pStyle w:val="Normal"/>
        <w:jc w:val="both"/>
        <w:rPr>
          <w:rFonts w:ascii="Arial" w:hAnsi="Arial" w:cs="Arial"/>
          <w:sz w:val="24"/>
        </w:rPr>
      </w:pPr>
      <w:r>
        <w:rPr>
          <w:rFonts w:cs="Arial" w:ascii="Arial" w:hAnsi="Arial"/>
          <w:sz w:val="24"/>
        </w:rPr>
      </w:r>
    </w:p>
    <w:p>
      <w:pPr>
        <w:pStyle w:val="Corpodetexto3"/>
        <w:rPr/>
      </w:pPr>
      <w:r>
        <w:rPr/>
        <w:t>Os Estados do Acre, Amapá, Goiás, Mato Grosso, Mato Grosso do Sul, Minas Gerais, Paraíba, Paraná, Pernambuco, Rio de Janeiro, Rio Grande do Norte, Rio Grande do Sul, Rondônia e Sergipe e o Distrito Federal, neste ato representados pelos seus respectivos Secretários de Fazenda, Finanças ou Tributação e Gerente de Receita, considerando o disposto nos arts. 102 e 199 do Código Tributário Nacional (Lei nº 5.172, de 25 de outubro de 1966), na alínea "a" do inciso XIII do § 1º e no § 7º do art. 13 da Lei Complementar nº 123, de 14 de dezembro de 2006, e nos arts. 6º ao 9º da Lei Complementar nº 87, de 13 de setembro de 1996, bem como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Corpodetexto3"/>
        <w:rPr/>
      </w:pPr>
      <w:r>
        <w:rPr>
          <w:b/>
        </w:rPr>
        <w:t>Cláusula primeira -</w:t>
      </w:r>
      <w:r>
        <w:rPr/>
        <w:t xml:space="preserve"> O item 2 do Anexo Único do Protocolo ICMS 84/11, de 30 de setembro de 2011, passa a vigorar com a seguinte redação:</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530"/>
        <w:gridCol w:w="809"/>
        <w:gridCol w:w="6339"/>
        <w:gridCol w:w="130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Item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NCM/SH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Descrição das mercadorias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VA (%) Origin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85.04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Transformadores, bobinas de reatância e de auto indução, inclusive os transformadores de potência superior a 16 KVA, classificados nas posições 8504.33.00 e 8504.34.00 exceto os demais transformadores da subposição 8504.3, os reatores para lâmpadas elétricas de descarga classificados no código 8504.10.00, os carregadores de acumuladores do código 8504.40.10, os equipamentos de alimentação ininterrupta de energia (UPS ou "no break"), no código 8504.40.40 e os de uso automotiv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8</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35, DE 08-07-16 - DOU 20-07-16</w:t>
      </w:r>
    </w:p>
    <w:p>
      <w:pPr>
        <w:pStyle w:val="Normal"/>
        <w:jc w:val="both"/>
        <w:rPr>
          <w:rFonts w:ascii="Arial" w:hAnsi="Arial" w:cs="Arial"/>
          <w:sz w:val="24"/>
        </w:rPr>
      </w:pPr>
      <w:r>
        <w:rPr>
          <w:rFonts w:cs="Arial" w:ascii="Arial" w:hAnsi="Arial"/>
          <w:sz w:val="24"/>
        </w:rPr>
        <w:t>Altera o Protocolo ICMS 97/10, que dispõe sobre a substituição tributária nas operações interestaduais com autopeç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Bahia, Goiás, Maranhão, Mato Grosso, Paraíba, Paraná, Pernambuco, Piauí, Rio Grande do Norte, Roraima, Santa Catarina, Sergipe e Tocantins, neste ato representados pelos seus respectivos Secretários de Fazenda, considerando o disposto nos arts. 102 a 199 do Código Tributário Nacional (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alínea "b" do inciso I do §2º da cláusula segunda do Protocolo ICMS 97/10, de 9 de julho de 2010, passa a vigorar com a seguinte redação:</w:t>
      </w:r>
    </w:p>
    <w:p>
      <w:pPr>
        <w:pStyle w:val="Normal"/>
        <w:jc w:val="both"/>
        <w:rPr>
          <w:rFonts w:ascii="Arial" w:hAnsi="Arial" w:cs="Arial"/>
          <w:sz w:val="24"/>
        </w:rPr>
      </w:pPr>
      <w:r>
        <w:rPr>
          <w:rFonts w:cs="Arial" w:ascii="Arial" w:hAnsi="Arial"/>
          <w:sz w:val="24"/>
        </w:rPr>
        <w:t xml:space="preserve">"b) saída de estabelecimento de fabricante de veículos, máquinas e equipamentos agrícolas ou rodoviários, cuja distribuição seja efetuada de forma exclusiva, mediante contrato de fidelida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 7º fica acrescido à cláusula Segunda do Protocolo ICMS 97/10, com a seguinte redação:</w:t>
      </w:r>
    </w:p>
    <w:p>
      <w:pPr>
        <w:pStyle w:val="Normal"/>
        <w:jc w:val="both"/>
        <w:rPr>
          <w:rFonts w:ascii="Arial" w:hAnsi="Arial" w:cs="Arial"/>
          <w:sz w:val="24"/>
        </w:rPr>
      </w:pPr>
      <w:r>
        <w:rPr>
          <w:rFonts w:cs="Arial" w:ascii="Arial" w:hAnsi="Arial"/>
          <w:sz w:val="24"/>
        </w:rPr>
        <w:t>"§ 7º - A critério da unidade federada de localização do estabelecimento destinatário poderá, para atendimento da alínea "b" do inciso I do §2º desta cláusula, ser exigida a autorização prévia do fis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36, DE 08-07-16 - DOU 20-07-16</w:t>
      </w:r>
    </w:p>
    <w:p>
      <w:pPr>
        <w:pStyle w:val="Normal"/>
        <w:jc w:val="both"/>
        <w:rPr>
          <w:rFonts w:ascii="Arial" w:hAnsi="Arial" w:cs="Arial"/>
          <w:sz w:val="24"/>
        </w:rPr>
      </w:pPr>
      <w:r>
        <w:rPr>
          <w:rFonts w:cs="Arial" w:ascii="Arial" w:hAnsi="Arial"/>
          <w:sz w:val="24"/>
        </w:rPr>
        <w:t>Altera o Protocolo ICMS 05/14, que concede tratamento diferenciado na prestação</w:t>
      </w:r>
    </w:p>
    <w:p>
      <w:pPr>
        <w:pStyle w:val="Normal"/>
        <w:jc w:val="both"/>
        <w:rPr>
          <w:rFonts w:ascii="Arial" w:hAnsi="Arial" w:cs="Arial"/>
          <w:sz w:val="24"/>
        </w:rPr>
      </w:pPr>
      <w:r>
        <w:rPr>
          <w:rFonts w:cs="Arial" w:ascii="Arial" w:hAnsi="Arial"/>
          <w:sz w:val="24"/>
        </w:rPr>
        <w:t xml:space="preserve">de serviço de transporte e na armazenagem de Etanol Anidro Combustível - EAC - no sistema dutoviá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Goiás, Minas Gerais, Rio de Janeiro e São Paulo, neste ato representados pelos seus respectivos Secretários de Fazenda e Receita, considerando o disposto nos arts. 102 e 199 do Código Tributário Nacional (Lei nº 5.172, de 25 de outubro de 1966), e no art. 9º da Lei Complementar nº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décima nona do Protocolo ICMS 05/14, de 21 de março de 2014, passa a vigorar com a seguinte redação:</w:t>
      </w:r>
    </w:p>
    <w:p>
      <w:pPr>
        <w:pStyle w:val="Normal"/>
        <w:rPr>
          <w:rFonts w:ascii="Arial" w:hAnsi="Arial" w:cs="Arial"/>
          <w:sz w:val="24"/>
        </w:rPr>
      </w:pPr>
      <w:r>
        <w:rPr>
          <w:rFonts w:cs="Arial" w:ascii="Arial" w:hAnsi="Arial"/>
          <w:sz w:val="24"/>
        </w:rPr>
        <w:t>Clausula décima nona - As exigências do prévio cadastramento do remetente e da distribuidora e da prévia autorização correspondente às operações, de que trata a clausula decima sexta, tem sua eficácia suspensa até a implementação e regulamentação do NCODIF.".</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no at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37, DE 08-07-16 - DOU 20-07-16</w:t>
      </w:r>
    </w:p>
    <w:p>
      <w:pPr>
        <w:pStyle w:val="Normal"/>
        <w:jc w:val="both"/>
        <w:rPr>
          <w:rFonts w:ascii="Arial" w:hAnsi="Arial" w:cs="Arial"/>
          <w:sz w:val="24"/>
        </w:rPr>
      </w:pPr>
      <w:r>
        <w:rPr>
          <w:rFonts w:cs="Arial" w:ascii="Arial" w:hAnsi="Arial"/>
          <w:sz w:val="24"/>
        </w:rPr>
        <w:t>Altera o Protocolo ICMS 193/09, que dispõe sobre a substituição tributária nas operações com produtos ferram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Minas Gerais, Paraná, Rio de Janeiro, Rio Grande do Sul e Santa Catarina, neste ato representados pelos seus respectivos Secretários de Fazenda ou Receit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Alagoas incluído nas disposições contidas no Protocolo ICMS 193/09, de 11 de dez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Protocolo ICMS 193/09, passa a vigorar com a seguinte redação:</w:t>
      </w:r>
    </w:p>
    <w:p>
      <w:pPr>
        <w:pStyle w:val="Normal"/>
        <w:jc w:val="both"/>
        <w:rPr>
          <w:rFonts w:ascii="Arial" w:hAnsi="Arial" w:cs="Arial"/>
          <w:sz w:val="24"/>
        </w:rPr>
      </w:pPr>
      <w:r>
        <w:rPr>
          <w:rFonts w:cs="Arial" w:ascii="Arial" w:hAnsi="Arial"/>
          <w:sz w:val="24"/>
        </w:rPr>
        <w:t>Cláusula primeira - Nas operações interestaduais com as mer- cadorias listadas no Anexo Único, com a respectiva classificação na Nomenclatura Comum do Mercosul / Sistema Harmonizado - NCM/SH, destinadas aos Estados Alagoas, Minas Gerais, Paraná, Rio Grande do Sul, Rio de Janeiro ou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o 1º dia do segundo mês subseqü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38, DE 08-07-16 - DOU 20-07-16</w:t>
      </w:r>
    </w:p>
    <w:p>
      <w:pPr>
        <w:pStyle w:val="Normal"/>
        <w:jc w:val="both"/>
        <w:rPr>
          <w:rFonts w:ascii="Arial" w:hAnsi="Arial" w:cs="Arial"/>
          <w:sz w:val="24"/>
        </w:rPr>
      </w:pPr>
      <w:r>
        <w:rPr>
          <w:rFonts w:cs="Arial" w:ascii="Arial" w:hAnsi="Arial"/>
          <w:sz w:val="24"/>
        </w:rPr>
        <w:t>Altera o Protocolo ICMS 12/07, que dispõe sobre a substituição tributária nas operações com produtos farmacêuticos, soros e vacinas de uso humano ou veterinár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e Alagoas, Mato Grosso do Sul e São Paulo, neste ato representados pelos seus respectivos Secretários de Estado de Fazenda, considerando o disposto nos arts. 102 e 199 do Código Tributário Nacional (Lei n. 5.172, de 25 de outubro de 1966), e no art. 9º da Lei Complementar n.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12/07, de 23 de abril de 2007, passa a vigorar acrescida da seguinte redação:</w:t>
      </w:r>
    </w:p>
    <w:p>
      <w:pPr>
        <w:pStyle w:val="Normal"/>
        <w:jc w:val="both"/>
        <w:rPr>
          <w:rFonts w:ascii="Arial" w:hAnsi="Arial" w:cs="Arial"/>
          <w:sz w:val="24"/>
        </w:rPr>
      </w:pPr>
      <w:r>
        <w:rPr>
          <w:rFonts w:cs="Arial" w:ascii="Arial" w:hAnsi="Arial"/>
          <w:sz w:val="24"/>
        </w:rPr>
        <w:t>"§ 5º - Nas operações destinadas ao Estado de Mato Grosso do Sul, a MVA a ser aplicada é a prevista em sua legislação interna, para os produtos mencionados no Anexo Único deste 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º de agost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39, DE 08-07-16 - DOU 20-07-16.</w:t>
      </w:r>
    </w:p>
    <w:p>
      <w:pPr>
        <w:pStyle w:val="Normal"/>
        <w:jc w:val="both"/>
        <w:rPr>
          <w:rFonts w:ascii="Arial" w:hAnsi="Arial" w:cs="Arial"/>
          <w:sz w:val="24"/>
        </w:rPr>
      </w:pPr>
      <w:r>
        <w:rPr>
          <w:rFonts w:cs="Arial" w:ascii="Arial" w:hAnsi="Arial"/>
          <w:sz w:val="24"/>
        </w:rPr>
        <w:t>Exclui o Estado do Espírito Santo do Protocolo ICMS 193/09, que dispõe sobre a</w:t>
      </w:r>
    </w:p>
    <w:p>
      <w:pPr>
        <w:pStyle w:val="Normal"/>
        <w:jc w:val="both"/>
        <w:rPr>
          <w:rFonts w:ascii="Arial" w:hAnsi="Arial" w:cs="Arial"/>
          <w:sz w:val="24"/>
        </w:rPr>
      </w:pPr>
      <w:r>
        <w:rPr>
          <w:rFonts w:cs="Arial" w:ascii="Arial" w:hAnsi="Arial"/>
          <w:sz w:val="24"/>
        </w:rPr>
        <w:t>substituição tributária nas operações com ferram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Espírito Santo, Minas Gerais, Rio de Janeiro e Santa Catarina, neste ato representados pelos Secretários de Fazenda,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Espírito Santo excluído das disposições do Protocolo ICMS 193/09, de 11 de dez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40, DE 08-07-16 - DOU 20-07-16</w:t>
      </w:r>
    </w:p>
    <w:p>
      <w:pPr>
        <w:pStyle w:val="Normal"/>
        <w:jc w:val="both"/>
        <w:rPr>
          <w:rFonts w:ascii="Arial" w:hAnsi="Arial" w:cs="Arial"/>
          <w:sz w:val="24"/>
        </w:rPr>
      </w:pPr>
      <w:r>
        <w:rPr>
          <w:rFonts w:cs="Arial" w:ascii="Arial" w:hAnsi="Arial"/>
          <w:sz w:val="24"/>
        </w:rPr>
        <w:t>Dispõe sobre a adesão do Estado de Mato Grosso do Sul ao Protocolo ICMS 05/14, que concede tratamento diferenciado na prestação de serviço de transporte e na armazenagem de Etanol Anidro Combustível - EAC - no sistema dutovi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Goiás, Mato Grosso do Sul, Minas Gerais, Rio de Janeiro e São Paulo, neste ato representados pelos seus respectivos Secretários de Fazenda e Receita, considerando o disposto nos arts. 102 e 199 do Código Tributário Nacional (Lei nº 5.172, de 25 de outubro de 1966), e no art. 9º da Lei Complementar nº 87/96,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primeira do Protocolo ICMS 05/14, de 21 de março de 2014, passa a vigorar com a seguinte redação:</w:t>
      </w:r>
    </w:p>
    <w:p>
      <w:pPr>
        <w:pStyle w:val="Normal"/>
        <w:jc w:val="both"/>
        <w:rPr>
          <w:rFonts w:ascii="Arial" w:hAnsi="Arial" w:cs="Arial"/>
          <w:sz w:val="24"/>
        </w:rPr>
      </w:pPr>
      <w:r>
        <w:rPr>
          <w:rFonts w:cs="Arial" w:ascii="Arial" w:hAnsi="Arial"/>
          <w:sz w:val="24"/>
        </w:rPr>
        <w:t>¨Cláusula primeira - Acordam os Estados de Goiás, Mato Grosso do Sul, Minas Gerais, Rio de Janeiro e São Paulo em conceder tratamento diferenciado para o cumprimento de obrigações tributárias na prestação de serviço de transporte e na armazenagem de etanol anidro combustível - EAC no sistema dutoviá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ste protocolo entrará em vigor na data de sua publicação no Diário Oficial da União, produzindo efeitos a partir do primeiro dia do segundo mês subsequente ao da publicaçã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1, DE 08-07-16 - DOU 20-07-16</w:t>
      </w:r>
    </w:p>
    <w:p>
      <w:pPr>
        <w:pStyle w:val="Normal"/>
        <w:jc w:val="both"/>
        <w:rPr>
          <w:rFonts w:ascii="Arial" w:hAnsi="Arial" w:cs="Arial"/>
          <w:sz w:val="24"/>
        </w:rPr>
      </w:pPr>
      <w:r>
        <w:rPr>
          <w:rFonts w:cs="Arial" w:ascii="Arial" w:hAnsi="Arial"/>
          <w:sz w:val="24"/>
        </w:rPr>
        <w:t>Altera o Protocolo 64/15, que dispõe sobre remessas de petróleo bruto para formação de lote para posterior exportação.</w:t>
      </w:r>
    </w:p>
    <w:p>
      <w:pPr>
        <w:pStyle w:val="Normal"/>
        <w:jc w:val="both"/>
        <w:rPr>
          <w:rFonts w:ascii="Arial" w:hAnsi="Arial" w:cs="Arial"/>
          <w:sz w:val="24"/>
        </w:rPr>
      </w:pPr>
      <w:r>
        <w:rPr>
          <w:rFonts w:cs="Arial" w:ascii="Arial" w:hAnsi="Arial"/>
          <w:sz w:val="24"/>
        </w:rPr>
      </w:r>
    </w:p>
    <w:p>
      <w:pPr>
        <w:pStyle w:val="Corpodetexto2"/>
        <w:rPr>
          <w:sz w:val="24"/>
        </w:rPr>
      </w:pPr>
      <w:r>
        <w:rPr>
          <w:sz w:val="24"/>
        </w:rPr>
        <w:t>Os Estados do Espírito Santo, Rio de Janeiro e São Paulo, neste ato representados pelos seus respectivos Secretários de Fazenda, considerando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Anexo Único do Protocolo ICMS 64/15, de 18 de setembro de 2015, que passa a vigorar com a seguinte redação:</w:t>
      </w:r>
    </w:p>
    <w:p>
      <w:pPr>
        <w:pStyle w:val="Normal"/>
        <w:jc w:val="both"/>
        <w:rPr/>
      </w:pPr>
      <w:r>
        <w:rPr/>
        <w:t>"ANEXO ÚNICO</w:t>
      </w:r>
    </w:p>
    <w:tbl>
      <w:tblPr>
        <w:tblW w:w="6397" w:type="dxa"/>
        <w:jc w:val="left"/>
        <w:tblInd w:w="-75" w:type="dxa"/>
        <w:tblLayout w:type="fixed"/>
        <w:tblCellMar>
          <w:top w:w="0" w:type="dxa"/>
          <w:left w:w="70" w:type="dxa"/>
          <w:bottom w:w="0" w:type="dxa"/>
          <w:right w:w="70" w:type="dxa"/>
        </w:tblCellMar>
      </w:tblPr>
      <w:tblGrid>
        <w:gridCol w:w="3151"/>
        <w:gridCol w:w="1472"/>
        <w:gridCol w:w="1774"/>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ME DA EMPRESA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CNPJ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SCRIÇÃO ESTADUAL</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ETRÓLEO BRASILEIRO S/A - PETROBRÁS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00.167/0004-5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082.119.36-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ETRÓLEO BRASILEIRO S/A - PETROBRÁS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00.167/0183-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8.838.41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ETRÓLEO BRASILEIRO S/A - PETROBRÁS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00.167/0088-6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170.27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ETRÓLEO BRASILEIRO S/A - PETROBRÁS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00.167/1072-5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616.63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ETRÓLEO BRASILEIRO S/A - PETROBRÁS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00167/1055-5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933.46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ETRÓLEO BRASILEIRO S/A - PETROBRÁS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00.167/0792-9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327.97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ETRÓLEO BRASILEIRO S/A - PETROBRÁS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00.167/0094-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889.41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ETRÓLEO BRASILEIRO S/A - PETROBRÁS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00.167/0603-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3.030.312.11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ETRÓLEO BRASILEIRO S/A - PETROBRÁS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00167/0895-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33.123.979.11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ETRÓLEO BRASILEIRO S/A - PETROBRÁS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000.167/0661-2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54.001.349.11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BG E&amp;P BRASIL LTDA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02.681.185/0003-3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9.202.68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BG E&amp;P BRASIL LTDA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02.681.185/0005-0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550.88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BG E&amp;P BRASIL LTDA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02.681.185/0007-6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689.14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BG E&amp;P BRASIL LTDA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02.681.185/0009-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911.86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BG E&amp;P BRASIL LTDA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02.681.185/0010-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86.911.94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BG E&amp;P BRASIL LTDA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02.681.185/0011-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6.911.89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BG E&amp;P BRASIL LTDA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02.681.185/0004-1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2.031.080.11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BG E&amp;P BRASIL LTDA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02.681.185/0008-4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2.026.820.11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BG E&amp;P BRASIL LTDA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02.681.185/0016-5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52.031.070.110</w:t>
            </w:r>
          </w:p>
        </w:tc>
      </w:tr>
    </w:tbl>
    <w:p>
      <w:pPr>
        <w:pStyle w:val="Normal"/>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2, DE 15-07-16 - DOU 20-07-16</w:t>
      </w:r>
    </w:p>
    <w:p>
      <w:pPr>
        <w:pStyle w:val="Normal"/>
        <w:jc w:val="both"/>
        <w:rPr>
          <w:rFonts w:ascii="Arial" w:hAnsi="Arial" w:cs="Arial"/>
          <w:sz w:val="24"/>
        </w:rPr>
      </w:pPr>
      <w:r>
        <w:rPr>
          <w:rFonts w:cs="Arial" w:ascii="Arial" w:hAnsi="Arial"/>
          <w:sz w:val="24"/>
        </w:rPr>
        <w:t>Altera o Protocolo ICMS 114/11,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 de São Paulo, neste ato representados pelos seus respectivos Secretários de Fazenda, considerando o disposto nos arts. 102 e 199 do Código Tributário Nacional (Lei n. 5.172, de 25 de outubro de 1966), no art. 9º da Lei Complementar n. 87/96, de 13 de setembro de 1996 e o disposto nos Convênios ICMS 81/93, de 10 de setembro de 1993, 70/97, de 25 de julho de 1997, 92/15, de 20 de agosto de 2015 e Convênio ICMS 155/15, de 11 de dezembro de 2015,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Corpodetexto3"/>
        <w:rPr>
          <w:rFonts w:ascii="Arial" w:hAnsi="Arial" w:cs="Arial"/>
          <w:b/>
          <w:b/>
          <w:sz w:val="24"/>
        </w:rPr>
      </w:pPr>
      <w:r>
        <w:rPr>
          <w:rFonts w:cs="Arial"/>
          <w:b/>
          <w:sz w:val="24"/>
        </w:rPr>
      </w:r>
    </w:p>
    <w:p>
      <w:pPr>
        <w:pStyle w:val="Corpodetexto3"/>
        <w:rPr/>
      </w:pPr>
      <w:r>
        <w:rPr>
          <w:b/>
        </w:rPr>
        <w:t>Cláusula primeira -</w:t>
      </w:r>
      <w:r>
        <w:rPr/>
        <w:t xml:space="preserve"> Ficam revogados os seguintes itens do anexo único do Protocolo ICMS 114/11, de 16 de dezembro de 2011:</w:t>
      </w:r>
    </w:p>
    <w:tbl>
      <w:tblPr>
        <w:tblW w:w="8978" w:type="dxa"/>
        <w:jc w:val="left"/>
        <w:tblInd w:w="-75" w:type="dxa"/>
        <w:tblLayout w:type="fixed"/>
        <w:tblCellMar>
          <w:top w:w="0" w:type="dxa"/>
          <w:left w:w="70" w:type="dxa"/>
          <w:bottom w:w="0" w:type="dxa"/>
          <w:right w:w="70" w:type="dxa"/>
        </w:tblCellMar>
      </w:tblPr>
      <w:tblGrid>
        <w:gridCol w:w="496"/>
        <w:gridCol w:w="880"/>
        <w:gridCol w:w="958"/>
        <w:gridCol w:w="6644"/>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III - LATICÍNIOS E MATINA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25.0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17.025.00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0405.10.00 </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nteiga, em embalagem de conteúdo inferior ou igual a 1 kg, exceto as embalagens individuais de conteúdo inferior ou igual a 10 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26.0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17.026.00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1517.10.00 </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garina em recipiente de conteúdo inferior ou igual a 500 g, exceto as embalagens individuais de conteúdo inferior ou igual a 10 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27.0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17.027.00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1517.10.00 </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argarina, em recipiente de conteúdo superior a 500 g e inferior a 1 kg, creme vegetal em recipiente de conteúdo inferior a 1 kg, exceto as embalagens individuais de conteúdo inferior ou igual a 10 g</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3, DE 15-07-16 - DOU 20-07-16</w:t>
      </w:r>
    </w:p>
    <w:p>
      <w:pPr>
        <w:pStyle w:val="Normal"/>
        <w:jc w:val="both"/>
        <w:rPr>
          <w:rFonts w:ascii="Arial" w:hAnsi="Arial" w:cs="Arial"/>
          <w:sz w:val="24"/>
        </w:rPr>
      </w:pPr>
      <w:r>
        <w:rPr>
          <w:rFonts w:cs="Arial" w:ascii="Arial" w:hAnsi="Arial"/>
          <w:sz w:val="24"/>
        </w:rPr>
        <w:t>Altera o Protocolo ICMS 41/12, que dispõe sobre a substituição tributária nas operações com produtos ferram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Sergipe e São Paulo, neste ato representados pelos seus respectivos Secretários de Fazenda ou Receit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Alagoas incluído nas disposições contidas no Protocolo ICMS 41/12, de 30 de março de 201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Protocolo ICMS 41/12, de 30 de março de 2012, passa a vigorar com a seguinte redação:</w:t>
      </w:r>
    </w:p>
    <w:p>
      <w:pPr>
        <w:pStyle w:val="Normal"/>
        <w:jc w:val="both"/>
        <w:rPr>
          <w:rFonts w:ascii="Arial" w:hAnsi="Arial" w:cs="Arial"/>
          <w:sz w:val="24"/>
        </w:rPr>
      </w:pPr>
      <w:r>
        <w:rPr>
          <w:rFonts w:cs="Arial" w:ascii="Arial" w:hAnsi="Arial"/>
          <w:sz w:val="24"/>
        </w:rPr>
        <w:t>"Cláusula primeira - Nas operações interestaduais com as mercadorias listadas no Anexo Único deste protocolo, com a respectiva classificação na Nomenclatura Comum do Mercosul / Sistema Harmonizado - NCM / SH, destinadas aos Estados de Alagoas e Sergipe,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o 1º dia do segundo mês subseqüente ao da publicaç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bookmarkStart w:id="2" w:name="OLE_LINK1"/>
      <w:r>
        <w:rPr>
          <w:color w:val="0000FF"/>
          <w:lang w:eastAsia="en-US"/>
        </w:rPr>
        <w:t>CEP. 02517-190 - Fone: (11) 3333-1323</w:t>
      </w:r>
      <w:bookmarkEnd w:id="2"/>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23:00Z</dcterms:created>
  <dc:creator>XX</dc:creator>
  <dc:description/>
  <dc:language>en-US</dc:language>
  <cp:lastModifiedBy>CB</cp:lastModifiedBy>
  <cp:lastPrinted>2016-05-25T09:48:00Z</cp:lastPrinted>
  <dcterms:modified xsi:type="dcterms:W3CDTF">2016-07-20T12:24:00Z</dcterms:modified>
  <cp:revision>3</cp:revision>
  <dc:subject/>
  <dc:title>Taxa de Juros Selic</dc:title>
</cp:coreProperties>
</file>